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ОБ УСТАНОВЛЕНИИ</w:t>
        <w:br/>
        <w:t>СООТВЕТСТВИЙ ПРИ УТВЕРЖДЕНИИ НОВЫХ ПЕРЕЧНЕЙ ПРОФЕССИЙ,</w:t>
        <w:br/>
        <w:t>СПЕЦИАЛЬНОСТЕЙ И НАПРАВЛЕНИЙ ПОДГОТОВКИ УКАЗАННЫМ</w:t>
        <w:br/>
        <w:t>В ПРЕДЫДУЩИХ ПЕРЕЧНЯХ ПРОФЕССИЙ, СПЕЦИАЛЬНОСТЕЙ</w:t>
        <w:br/>
        <w:t>И НАПРАВЛЕНИЙ ПОДГОТОВКИ</w:t>
      </w:r>
    </w:p>
    <w:p>
      <w:pPr>
        <w:pStyle w:val="Heading3"/>
        <w:rPr/>
      </w:pPr>
      <w:r>
        <w:rPr/>
        <w:t>Письмо Министерства образования и науки Российской Федерации</w:t>
        <w:br/>
        <w:t>от 24 июня 2014 г. № АК-1666/05</w:t>
      </w:r>
    </w:p>
    <w:p>
      <w:pPr>
        <w:pStyle w:val="Normacttext"/>
        <w:rPr/>
      </w:pPr>
      <w:r>
        <w:rPr/>
        <w:t>Министерство образования и науки Российской Федерации в связи с поступающими вопросами по применению установленных соответствий при утверждении новых перечней профессий, специальностей и направлений подготовки указанным в предыдущих перечнях профессий, специальностей и направлений подготовки, разъясняет.</w:t>
      </w:r>
    </w:p>
    <w:p>
      <w:pPr>
        <w:pStyle w:val="Normacttext"/>
        <w:rPr/>
      </w:pPr>
      <w:r>
        <w:rPr/>
        <w:t xml:space="preserve">В соответствии с утратившими силу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10 июля 1992 г. № 3266-1 "Об образовании" и Федеральным законом от 22 августа 1996 г. № 125-ФЗ "О высшем и послевузовском профессиональном образовании" были утверждены следующие перечни направлений подготовки, специальностей высшего профессионального образования (далее - старые перечни):</w:t>
      </w:r>
    </w:p>
    <w:p>
      <w:pPr>
        <w:pStyle w:val="Normacttext"/>
        <w:rPr/>
      </w:pPr>
      <w:r>
        <w:rPr/>
        <w:t>перечень направлений подготовки высшего профессионального образования, подтверждаемого присвоением лицу квалификации (степени) "бакалавр" (утвержден приказом Министерства образования и науки Российской Федерации от 17 сентября 2009 г. № 337, с изменениями, внесенными приказами Министерства образования и науки Российской Федерации от 9 марта 2010 г. № 168, от 12 августа 2010 г. № 856, от 11 марта 2011 г. № 1352 и от 5 июля 2011 г. № 2099);</w:t>
      </w:r>
    </w:p>
    <w:p>
      <w:pPr>
        <w:pStyle w:val="Normacttext"/>
        <w:rPr/>
      </w:pPr>
      <w:r>
        <w:rPr/>
        <w:t>перечень направлений подготовки (специальностей) высшего профессионального образования, подтверждаемого присвоением лицу квалификации (степени) "специалист" (утвержден постановлением Правительства Российской Федерации от 30 декабря 2009 г. № 1136, в редакции постановления Правительства Российской Федерации от 29 июня 2011 г. № 521);</w:t>
      </w:r>
    </w:p>
    <w:p>
      <w:pPr>
        <w:pStyle w:val="Normacttext"/>
        <w:rPr/>
      </w:pPr>
      <w:r>
        <w:rPr/>
        <w:t>перечень направлений подготовки высшего профессионального образования, подтверждаемого присвоением лицу квалификации (степени) "магистр" (утвержден приказом Министерства образования и науки Российской Федерации от 17 сентября 2009 г. № 337, с изменениями, внесенными приказами Министерства образования и науки Российской Федерации от 9 марта 2010 г. № 168, от 12 августа 2010 г. № 856, от 11 марта 2011 г. № 1352 и от 5 июля 2011 г. № 2099).</w:t>
      </w:r>
    </w:p>
    <w:p>
      <w:pPr>
        <w:pStyle w:val="Normacttext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9 декабря 2012 г. № 273-ФЗ "Об образовании в Российской Федерации" приказом Министерства образования и науки Российской Федерации от 12 сентября 2013 г. № </w:t>
      </w:r>
      <w:hyperlink r:id="rId4">
        <w:r>
          <w:rPr>
            <w:rStyle w:val="InternetLink"/>
          </w:rPr>
          <w:t>1061</w:t>
        </w:r>
      </w:hyperlink>
      <w:r>
        <w:rPr/>
        <w:t xml:space="preserve"> утверждены новые перечни специальностей и направлений подготовки высшего образования, в том числе перечень направлений подготовки высшего образования - бакалавриата, перечень направлений подготовки высшего образования - магистратуры и перечень специальностей высшего образования - специалитета (далее - новые перечни). Новые перечни вступили в силу с 12 ноября 2013 года. Указанные перечни содержат новые направления подготовки, специальности, укрупненные группы, а также изменяют распределение специальностей и направлений подготовки по укрупненным группам.</w:t>
      </w:r>
    </w:p>
    <w:p>
      <w:pPr>
        <w:pStyle w:val="Normacttext"/>
        <w:rPr/>
      </w:pPr>
      <w:r>
        <w:rPr/>
        <w:t>Соответствия направлений подготовки высшего образования - бакалавриата, направлений подготовки высшего образования - магистратуры, специальностей высшего образования - специалитета, содержащихся в новых и старых перечнях установлены:</w:t>
      </w:r>
    </w:p>
    <w:p>
      <w:pPr>
        <w:pStyle w:val="Normacttext"/>
        <w:rPr/>
      </w:pPr>
      <w:r>
        <w:rPr/>
        <w:t>приказом Министерства образования и науки Российской Федерации от 17 февраля 2011 г. № 201 (зарегистрирован Минюстом России 20 мая 2011 г. № 20824) с изменениями, внесенными приказом Министерства образования и науки Российской Федерации от 5 июля 2011 г. № 2105 (зарегистрирован Минюстом России 31 августа 2011 г., регистрационный № 21719);</w:t>
      </w:r>
    </w:p>
    <w:p>
      <w:pPr>
        <w:pStyle w:val="Normacttext"/>
        <w:rPr/>
      </w:pPr>
      <w:hyperlink r:id="rId5">
        <w:r>
          <w:rPr>
            <w:rStyle w:val="InternetLink"/>
          </w:rPr>
          <w:t>приказом</w:t>
        </w:r>
      </w:hyperlink>
      <w:r>
        <w:rPr/>
        <w:t xml:space="preserve"> Министерства образования и науки Российской Федерации от 18 ноября 2013 г. № 1245 (зарегистрирован Минюстом России 31 декабря 2013 г., регистрационный № 30964).</w:t>
      </w:r>
    </w:p>
    <w:p>
      <w:pPr>
        <w:pStyle w:val="Normacttext"/>
        <w:rPr/>
      </w:pPr>
      <w:r>
        <w:rPr/>
        <w:t>С целью упрощения применения установленных соответствий новых и старых перечней Министерство направляет для использования в работе единый переходник, подготовленный на основе вышеуказанных приказов Министерства (приложение к настоящему письму).</w:t>
      </w:r>
    </w:p>
    <w:p>
      <w:pPr>
        <w:pStyle w:val="Normacttext"/>
        <w:rPr/>
      </w:pPr>
      <w:r>
        <w:rPr/>
        <w:t>При этом Министерство обращает внимание, что установленные соответствия по направлениям подготовки и специальностям, указанным в старых и новых перечнях, подтверждают идентичность содержания, условий и требований к результатам реализуемых по ним образовательным программам, право организаций, осуществляющих образовательную деятельность, осуществлять образовательную деятельность по направлениям подготовки и специальностям, соответствующим в старых и новых перечнях направлениям подготовки и специальностям, имеющимся в лицензии на осуществление образовательной деятельности и свидетельстве о государственной аккредитации образовательной деятельности.</w:t>
      </w:r>
    </w:p>
    <w:p>
      <w:pPr>
        <w:pStyle w:val="Normacttext"/>
        <w:rPr/>
      </w:pPr>
      <w:r>
        <w:rPr/>
        <w:t>Таким образом, свидетельства о государственной аккредитации, выданные организациям, осуществляющим образовательную деятельность, по укрупненным группам направлений подготовки и специальностей в соответствии со старыми перечнями подтверждают государственную аккредитацию всех образовательных программ высшего образования, указанных в лицензии образовательной организации высшего образования и относящиеся к имеющим государственную аккредитацию укрупненным группам направлений подготовки и специальностей в соответствии с действующими на момент принятия решения о государственной аккредитации перечнями укрупненных групп специальностей, направлений подготовки.</w:t>
      </w:r>
    </w:p>
    <w:p>
      <w:pPr>
        <w:pStyle w:val="Normactprilozhenie"/>
        <w:rPr/>
      </w:pPr>
      <w:r>
        <w:rPr/>
        <w:t>А.А.КЛИМОВ</w:t>
      </w:r>
    </w:p>
    <w:p>
      <w:pPr>
        <w:pStyle w:val="Normactprilozhenie"/>
        <w:rPr/>
      </w:pPr>
      <w:bookmarkStart w:id="0" w:name="Par31"/>
      <w:bookmarkEnd w:id="0"/>
      <w:r>
        <w:rPr/>
        <w:t>Приложение</w:t>
        <w:br/>
        <w:t>к письму Министерства образования</w:t>
        <w:br/>
        <w:t>и науки Российской Федерации</w:t>
        <w:br/>
        <w:t>от "__" _______ 2014 г. № 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Normactprilozhenie">
    <w:name w:val="norm_act_prilozheni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7;&#1072;&#1082;&#1086;&#1085;%20&#1056;&#1060;%20&#1086;&#1090;%2010.07.1992%20&#8470;%203266-1%20(&#1088;&#1077;&#1076;.%20&#1086;&#1090;%2012.11.2012)%20/" TargetMode="External"/><Relationship Id="rId3" Type="http://schemas.openxmlformats.org/officeDocument/2006/relationships/hyperlink" Target="../in/&#1060;&#1077;&#1076;&#1077;&#1088;&#1072;&#1083;&#1100;&#1085;&#1099;&#1081;%20&#1079;&#1072;&#1082;&#1086;&#1085;%20&#1086;&#1090;%2029.12.2012%20&#8470;%20273-&#1060;&#1047;%20(&#1088;&#1077;&#1076;.%20&#1086;&#1090;%2028.06.2014)%20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../in/&#1055;&#1088;&#1080;&#1082;&#1072;&#1079;%20&#1052;&#1080;&#1085;&#1086;&#1073;&#1088;&#1085;&#1072;&#1091;&#1082;&#1080;%20&#1056;&#1086;&#1089;&#1089;&#1080;&#1080;%20&#1086;&#1090;%2018.11.2013%20&#8470;%201245%2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26:00Z</dcterms:created>
  <dc:creator>User</dc:creator>
  <dc:description/>
  <cp:keywords/>
  <dc:language>en-US</dc:language>
  <cp:lastModifiedBy>User</cp:lastModifiedBy>
  <dcterms:modified xsi:type="dcterms:W3CDTF">2015-03-10T09:26:00Z</dcterms:modified>
  <cp:revision>1</cp:revision>
  <dc:subject/>
  <dc:title>ОБ УСТАНОВЛЕНИИ</dc:title>
</cp:coreProperties>
</file>